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Информация о предложении регулируемой организации об установлении тарифов в сфере производства тепловой энергии на 2015 го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ОО «Теплосеть» г. Кузнец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302396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30100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530, Пензенская обл., г. Кузнецк, ул. Рабочая, 2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3827"/>
      </w:tblGrid>
      <w:tr>
        <w:trPr>
          <w:trHeight w:val="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й метод регул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экономически обоснованных расходов (затрат)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величина тарифов, руб./Гкал без НД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,14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тариф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необходимой валовой выручке на соответствующий период, в том числе с разбивкой по годам, тыс.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1,88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довой объем отпущенной в сеть тепловой энергии, тыс. 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р недополученных доходов регулируемой организацией (при их наличии), исчисленный в соответствии с Основами ценообразования в сфере теплоснабжения, утвержденными постановлением Правительства Российской Федерации от 22.10.2012 № 107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основами ценообразования в сфере теплоснабжения, утвержденными постановлением Правительства Российской Федерации от 22.10.2012 № 10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44:00Z</dcterms:created>
  <dc:creator>ADMIN</dc:creator>
  <dc:description/>
  <dc:language>en-US</dc:language>
  <cp:lastModifiedBy>User</cp:lastModifiedBy>
  <dcterms:modified xsi:type="dcterms:W3CDTF">2014-05-23T07:44:00Z</dcterms:modified>
  <cp:revision>2</cp:revision>
  <dc:subject/>
  <dc:title/>
</cp:coreProperties>
</file>